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8"/>
        <w:gridCol w:w="1229"/>
        <w:gridCol w:w="2120"/>
        <w:gridCol w:w="2643"/>
        <w:gridCol w:w="1736"/>
        <w:gridCol w:w="1766"/>
      </w:tblGrid>
      <w:tr>
        <w:trPr>
          <w:trHeight w:val="14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mennyisé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rányadó eljárási ren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 fajtáj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járás megindításának tervezett időpont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zerződés teljesítésnek várható időpontj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területi útfejlesztések Hajdúszoboszlón – Nyugati sor útfelújítás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ós értékhatár alatt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. n. év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területi útfejlesztések Hajdúszoboszlón - Kígyó utca fejlesztés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ós értékhatár alatti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I. n. év.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óvirág utca útfelújítása és csapadékvíz elvezető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os parkoló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érinformatikai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. I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era rendszer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láng pály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. II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ellátás alapú földgáz energia 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 III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Teljes ellátás alapú villamos energia beszerzé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/>
              <w:t>Szilfákalja és Bányász utcák közötti park rekonstrukciója Hajdúszoboszlón</w:t>
            </w:r>
          </w:p>
          <w:p>
            <w:pPr>
              <w:pStyle w:val="Normal"/>
              <w:numPr>
                <w:ilvl w:val="0"/>
                <w:numId w:val="1"/>
              </w:numPr>
              <w:ind w:left="320" w:hanging="360"/>
              <w:rPr/>
            </w:pPr>
            <w:r>
              <w:rPr/>
              <w:t>Belterületi útfejlesztések Hajdúszoboszlón - Szilfákalja út és parkolók felújítási és építési munkálata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 I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nergetikai korszerűsítés Hajdúszoboszlón felúj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utóbusz közlekedés pályázta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III. n. év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ózsa György u. – Nádudvari út – Bajcsy Zsilinszky u. jelzőlámpás csomópont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II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Új utca – Rákóczi utca – Tokay utca körforgalmi csomópont kialakítás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ílt eljárá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. IV. n. é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. II. n. év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7:00Z</dcterms:created>
  <dc:creator>Sléder Tamás</dc:creator>
  <dc:description/>
  <cp:keywords/>
  <dc:language>en-US</dc:language>
  <cp:lastModifiedBy>Dr. Sléder Tamás</cp:lastModifiedBy>
  <cp:lastPrinted>2023-03-14T14:15:00Z</cp:lastPrinted>
  <dcterms:modified xsi:type="dcterms:W3CDTF">2024-03-14T11:07:00Z</dcterms:modified>
  <cp:revision>2</cp:revision>
  <dc:subject/>
  <dc:title>1</dc:title>
</cp:coreProperties>
</file>